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полненный опросный лист отправлять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mbr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u</w:t>
        </w:r>
      </w:hyperlink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  <w:lang w:val="en-US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оборудование </w:t>
      </w:r>
      <w:r>
        <w:rPr>
          <w:rFonts w:cs="Arial" w:ascii="Arial" w:hAnsi="Arial"/>
          <w:bCs w:val="false"/>
          <w:color w:val="212529"/>
          <w:sz w:val="36"/>
          <w:szCs w:val="36"/>
          <w:lang w:val="en-US"/>
        </w:rPr>
        <w:t>MB BARBELL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29:00Z</dcterms:created>
  <dc:creator>https://mbbarbell.nt-rt.ru/</dc:creator>
  <dc:description/>
  <cp:keywords/>
  <dc:language>en-US</dc:language>
  <cp:lastModifiedBy>Юрий</cp:lastModifiedBy>
  <cp:lastPrinted>2019-04-29T21:54:00Z</cp:lastPrinted>
  <dcterms:modified xsi:type="dcterms:W3CDTF">2021-01-13T05:29:00Z</dcterms:modified>
  <cp:revision>2</cp:revision>
  <dc:subject/>
  <dc:title>MB BARBELL || Опросный лист на тренажеры для зала и улицы, гантели, штанги, грифы, диски, блины, стойки, скамьи, коврики, брусья, стенки, турники, рукоходы. Бланк заказа на уличное и зальное спортивное оборудование, тренажерные устройства, товары для спорта. Продажа продукции производства завода-изготовителя МВ Барбел, Барбелл, BAR BELL, производитель г. Петрозаводск. Дилер ГКНТ. Поставка по территории РФ, Казахстана, Белоруссии, Армении, Киргизии.</dc:title>
</cp:coreProperties>
</file>